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407" t="6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АНОВСКОГО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9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от 10 июля  2015года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с. Большой Кара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ьшекарайского        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      от       13.11.2014     №   50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  установлении   земельного  налога 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     территории      Большекарайского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»</w:t>
        <w:tab/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Налогового Кодекса Российской Федерации Совет Большекарайского  муниципального образования  Роман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решение Совета Большекарайского муниципального образования Романовского муниципального района  от 13.11.2014 г.  № 50     «  Об установлении земельного налога  на территории Большекарайского муниципального  образования» , дополнив его подпунктом 10 пункта 3 следующего содержания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Освободить от уплаты земельного налога организации, являющиеся государственными заказчиками строительства ( реконструкции ) объектов социальной сферы ( здравоохранения, образования, культуры, физической культуры и спорта), финансируемого за счет средств федерального бюджета и (или) областного бюджета в отношении земельных участков, выделенных под строительство ( реконструкцию) указанных объемов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анием  для предоставления льготы по налогу является письменное заявление государственного заказчика в соответствующий налоговый орган и приложением следующих документов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окументы,  подтверждающие финансирование объекта за счет средств областного и (или) федерального бюджета».</w:t>
      </w:r>
      <w:bookmarkEnd w:id="0"/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карайского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А.А.Зазульский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e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c46e6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6e6d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675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675d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46e6d"/>
    <w:pPr>
      <w:ind w:firstLine="851"/>
    </w:pPr>
    <w:rPr>
      <w:sz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6e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675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2675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c44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E0D42-C2FE-41DF-BA0E-7E04ED094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User</dc:creator>
  <dc:description/>
  <dc:language>en-US</dc:language>
  <cp:lastModifiedBy>USER</cp:lastModifiedBy>
  <cp:lastPrinted>2014-11-12T03:15:00Z</cp:lastPrinted>
  <dcterms:modified xsi:type="dcterms:W3CDTF">2015-09-09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